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TTIG Å VITE OM EMBLA</w:t>
      </w:r>
    </w:p>
    <w:p>
      <w:pPr>
        <w:pStyle w:val="Ingenmellomrom"/>
        <w:rPr/>
      </w:pPr>
      <w:r>
        <w:rPr>
          <w:rFonts w:cs="Calibri"/>
        </w:rPr>
        <w:t xml:space="preserve"> </w:t>
      </w:r>
      <w:r>
        <w:rPr/>
        <w:t>*</w:t>
      </w:r>
      <w:r>
        <w:rPr>
          <w:b/>
          <w:i/>
        </w:rPr>
        <w:t>Embla sjøsett</w:t>
      </w:r>
      <w:r>
        <w:rPr/>
        <w:t xml:space="preserve"> 29. april 1994 på Bjørkedalsvatnet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Båtbyggjar</w:t>
      </w:r>
      <w:r>
        <w:rPr/>
        <w:t>-Jakob Helset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Embla døypt</w:t>
      </w:r>
      <w:r>
        <w:rPr/>
        <w:t xml:space="preserve"> på Eid 28. mai same år, gudmor Astrid Nøklebye Heiberg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Skipet-10,5 m langt, 2,5 m breitt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Vekt:</w:t>
      </w:r>
      <w:r>
        <w:rPr/>
        <w:t xml:space="preserve"> 1500 kg, når alt er om bord; årer, skjold, tofter, tiljer, ror, mast og segl.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Nettovekt:</w:t>
      </w:r>
      <w:r>
        <w:rPr/>
        <w:t xml:space="preserve"> 1000kg.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 xml:space="preserve">Skipet har </w:t>
      </w:r>
      <w:r>
        <w:rPr/>
        <w:t>12 årar, 12 skjold, tiljer(dørk), tofter (det vi sit på), mastefisk(forma som ei jomfru</w:t>
      </w:r>
      <w:r>
        <w:rPr>
          <w:b/>
          <w:i/>
        </w:rPr>
        <w:t>)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Mastefisken</w:t>
      </w:r>
      <w:r>
        <w:rPr/>
        <w:t xml:space="preserve"> der masta er festa nedi.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Masta</w:t>
      </w:r>
      <w:r>
        <w:rPr/>
        <w:t xml:space="preserve"> ca. 8 m lang. Seglet: råsegl (firkanta)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Keipen</w:t>
      </w:r>
      <w:r>
        <w:rPr/>
        <w:t>, som  åra kviler på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Hamleband</w:t>
      </w:r>
      <w:r>
        <w:rPr/>
        <w:t>-bandet rundt åra, festa gjennom eit hol i keipen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Kjøl</w:t>
      </w:r>
      <w:r>
        <w:rPr/>
        <w:t xml:space="preserve">-går på langs under båten. 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Framstamn og bakstamn</w:t>
      </w:r>
      <w:r>
        <w:rPr/>
        <w:t xml:space="preserve"> vert sett på etter at kjølen er strekt.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Spant</w:t>
      </w:r>
      <w:r>
        <w:rPr/>
        <w:t>, som er innvendig støtte (avstivarar)  for feste av borda på utsida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Bordgangar</w:t>
      </w:r>
      <w:r>
        <w:rPr/>
        <w:t>, borda som kler båten utvendig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Klinking</w:t>
      </w:r>
      <w:r>
        <w:rPr/>
        <w:t>-borda vert klinka saman med saumar, ein spikerforma saum av metall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Styreåra-roret.</w:t>
      </w:r>
      <w:r>
        <w:rPr/>
        <w:t xml:space="preserve"> Høvedskvinna kan regulere retninga på båten; framover, babord(venstre),  </w:t>
      </w:r>
    </w:p>
    <w:p>
      <w:pPr>
        <w:pStyle w:val="Ingenmellomrom"/>
        <w:rPr/>
      </w:pPr>
      <w:r>
        <w:rPr>
          <w:rFonts w:cs="Calibri"/>
        </w:rPr>
        <w:t xml:space="preserve">   </w:t>
      </w:r>
      <w:r>
        <w:rPr/>
        <w:t>styrbord(høgre), kan snu båten alle vegar med ordre til roarane om å ro eller skote(bakover)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Skipet har fine utskjeringar</w:t>
      </w:r>
      <w:r>
        <w:rPr/>
        <w:t xml:space="preserve">; drakehovudet i baugen, utskjeringar langs ripa, avtrede med  </w:t>
      </w:r>
    </w:p>
    <w:p>
      <w:pPr>
        <w:pStyle w:val="Ingenmellomrom"/>
        <w:rPr/>
      </w:pPr>
      <w:r>
        <w:rPr>
          <w:rFonts w:cs="Calibri"/>
        </w:rPr>
        <w:t xml:space="preserve">   </w:t>
      </w:r>
      <w:r>
        <w:rPr/>
        <w:t xml:space="preserve">hjarteforma dolokk framme i baugen, symbolske utskjeringar; t.d. grid som betyr fred. </w:t>
      </w:r>
    </w:p>
    <w:p>
      <w:pPr>
        <w:pStyle w:val="Ingenmellomrom"/>
        <w:rPr/>
      </w:pPr>
      <w:r>
        <w:rPr>
          <w:rFonts w:cs="Calibri"/>
        </w:rPr>
        <w:t xml:space="preserve">   </w:t>
      </w:r>
      <w:r>
        <w:rPr/>
        <w:t>Utskjeringar av Volda, Herøy og Eid sine kommunevåpen, samt fylkesvåpna til M&amp;R og S&amp;Fj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Maskotten,  ”FRED”,</w:t>
      </w:r>
      <w:r>
        <w:rPr/>
        <w:t xml:space="preserve"> heng framme i baugen, der heng og fargerike band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Høvedskvinne</w:t>
      </w:r>
      <w:r>
        <w:rPr/>
        <w:t>-ho som står ved roret og styrer båten</w:t>
      </w:r>
    </w:p>
    <w:p>
      <w:pPr>
        <w:pStyle w:val="Ingenmellomrom"/>
        <w:rPr/>
      </w:pPr>
      <w:r>
        <w:rPr/>
        <w:t xml:space="preserve">* </w:t>
      </w:r>
      <w:r>
        <w:rPr>
          <w:b/>
          <w:i/>
        </w:rPr>
        <w:t>12 roarar</w:t>
      </w:r>
      <w:r>
        <w:rPr/>
        <w:t>-som er drivkrafta i skipet.</w:t>
      </w:r>
    </w:p>
    <w:p>
      <w:pPr>
        <w:pStyle w:val="Ingenmellomrom"/>
        <w:rPr/>
      </w:pPr>
      <w:r>
        <w:rPr/>
        <w:t>*</w:t>
      </w:r>
      <w:r>
        <w:rPr>
          <w:b/>
          <w:i/>
        </w:rPr>
        <w:t>Namnet Embla</w:t>
      </w:r>
      <w:r>
        <w:rPr/>
        <w:t>-den første kvinna i norrøn mytologi. Mannen fekk namnet Ask.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*Vedlagt følgjer penneteikningar av skipet med namnsettingar, kan vere lettare å forstå </w:t>
      </w:r>
    </w:p>
    <w:p>
      <w:pPr>
        <w:pStyle w:val="Ingenmellomrom"/>
        <w:rPr/>
      </w:pPr>
      <w:r>
        <w:rPr>
          <w:rFonts w:cs="Calibri"/>
        </w:rPr>
        <w:t xml:space="preserve">   </w:t>
      </w:r>
      <w:r>
        <w:rPr/>
        <w:t>utifrå ei teikning.</w:t>
      </w:r>
    </w:p>
    <w:p>
      <w:pPr>
        <w:pStyle w:val="Ingenmellomro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71955</wp:posOffset>
            </wp:positionH>
            <wp:positionV relativeFrom="margin">
              <wp:posOffset>5300980</wp:posOffset>
            </wp:positionV>
            <wp:extent cx="176403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5" t="-1" r="3467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Vartdal,6. juli 2014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Mvh Brit Aanning Aarseth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Vedlagde teikningar er utførte av Brit Aanning Aarseth, dei same som er brukte i arbeidsheftet.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9:44:00Z</dcterms:created>
  <dc:creator>Brit Aanning Aarseth</dc:creator>
  <dc:description/>
  <cp:keywords/>
  <dc:language>en-US</dc:language>
  <cp:lastModifiedBy>Brit Aanning Aarseth</cp:lastModifiedBy>
  <cp:lastPrinted>2014-07-06T21:58:00Z</cp:lastPrinted>
  <dcterms:modified xsi:type="dcterms:W3CDTF">2014-07-06T20:10:00Z</dcterms:modified>
  <cp:revision>6</cp:revision>
  <dc:subject/>
  <dc:title/>
</cp:coreProperties>
</file>